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>приказом от  26.04.2016 №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 открытой метапредметной олимпиа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ционального уровн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1.1. Настоящее Положение определяет порядок организации, проведения  открытой метапредметной олимпиады институционального уровня среди обучающихся 7-9 классов МБОУ «Бардымская СОШ №2» и МБОУ «Бардымская гимназия»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1.2. Открытая метапредметная олимпиада институционального уровня (далее ОИМО или метапредметная олимпиада) является базовым конкурсным мероприятием для выявления школьников, достигших наивысших метапредметных результатов в освоении основной образовательной программы основной школы.</w:t>
      </w:r>
    </w:p>
    <w:p>
      <w:pPr>
        <w:pStyle w:val="Style15"/>
        <w:tabs>
          <w:tab w:val="clear" w:pos="708"/>
          <w:tab w:val="left" w:pos="1276" w:leader="none"/>
        </w:tabs>
        <w:ind w:left="0" w:firstLine="357"/>
        <w:jc w:val="both"/>
        <w:rPr/>
      </w:pPr>
      <w:r>
        <w:rPr/>
        <w:t>1.3. Целью ОИМО является  выявление наиболее способных, талантливых, одаренных обучающихся 7-9 классов МБОУ «Бардымская СОШ №2» и МБОУ «Бардымская гимназия». Метапредметная олимпиада выступает средством мониторинга достижений метапредметных результатов обучающихся основной школы.</w:t>
      </w:r>
    </w:p>
    <w:p>
      <w:pPr>
        <w:pStyle w:val="Normal"/>
        <w:ind w:firstLine="357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>Задачами ОИМО являются:</w:t>
      </w:r>
    </w:p>
    <w:p>
      <w:pPr>
        <w:pStyle w:val="Normal"/>
        <w:ind w:firstLine="357"/>
        <w:jc w:val="both"/>
        <w:rPr/>
      </w:pPr>
      <w:r>
        <w:rPr/>
        <w:t>организация событийного пространства для индивидуализации успехов обучающихся;</w:t>
      </w:r>
    </w:p>
    <w:p>
      <w:pPr>
        <w:pStyle w:val="Normal"/>
        <w:ind w:firstLine="357"/>
        <w:jc w:val="both"/>
        <w:rPr/>
      </w:pPr>
      <w:r>
        <w:rPr/>
        <w:t>создание условий для предъявления обучающимися сочетания предметных результатов и «нешкольной» информации и иных качеств школьников, развитых за пределами урочного пространства, толчка к построению личной образовательной траектории;</w:t>
      </w:r>
    </w:p>
    <w:p>
      <w:pPr>
        <w:pStyle w:val="Normal"/>
        <w:ind w:firstLine="357"/>
        <w:jc w:val="both"/>
        <w:rPr/>
      </w:pPr>
      <w:r>
        <w:rPr/>
        <w:t>предъявление открытых и прозрачных процедур испытаний и критериев оценки метапредметных  результатов обучения;</w:t>
      </w:r>
    </w:p>
    <w:p>
      <w:pPr>
        <w:pStyle w:val="Normal"/>
        <w:ind w:firstLine="357"/>
        <w:jc w:val="both"/>
        <w:rPr/>
      </w:pPr>
      <w:r>
        <w:rPr/>
        <w:t>демонстрация обучающимися способности к смысловому чтению, аргументации в дискуссии,  моделированию и других метапредметных результатов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1.5. ОИМО проводится МБОУ «Бардымская СОШ №2».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1.6. ОИМО проводится по следующим номинациям: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Аргументация в дискуссии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Моделирование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Учебное сотрудничество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Публичное выступление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Смысловое чтение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1.7. Рабочим языком ОИМО является русский язык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1.8. ОИМО проходит в 2 тура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1.8.1. Первый тур – отборочный для всех желающих обучающихся 7-9-х классов, проводится соответственно в МБОУ «Бардымская СОШ №2» и МБОУ «Бардымская гимназия»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 xml:space="preserve">1.8.2. Второй тур – очный для победителей и призеров отборочного этапа в следующих  номинациях: 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«Аргументация в дискуссии» - 10 чел.,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«Моделирование»- 12 чел.,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«Учебное сотрудничество» -15 чел.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«Публичное выступление» - 9 чел.,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/>
        <w:t>«Смысловое чтение» - 15 че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/>
          <w:b/>
        </w:rPr>
      </w:pPr>
      <w:r>
        <w:rPr>
          <w:b/>
        </w:rPr>
        <w:t>Оргкомитет ОИМО 2016 г.</w:t>
      </w:r>
    </w:p>
    <w:p>
      <w:pPr>
        <w:pStyle w:val="ListParagraph"/>
        <w:spacing w:lineRule="auto" w:line="240"/>
        <w:ind w:left="0" w:firstLine="600"/>
        <w:jc w:val="both"/>
        <w:rPr/>
      </w:pPr>
      <w:r>
        <w:rPr>
          <w:sz w:val="24"/>
          <w:szCs w:val="24"/>
        </w:rPr>
        <w:t xml:space="preserve">2.1. Для оперативного управления проведением </w:t>
      </w:r>
      <w:r>
        <w:rPr/>
        <w:t>ОИМО</w:t>
      </w:r>
      <w:r>
        <w:rPr>
          <w:sz w:val="24"/>
          <w:szCs w:val="24"/>
        </w:rPr>
        <w:t xml:space="preserve"> МБОУ «Бардымская СОШ №2» назначает Оргкомитет Олимпиады.  В состав Оргкомитета входят представитель Оргкомитета краевой метапредметной олимпиады, педагоги МБОУ «Бардымская СОШ №2»,  МБОУ «Бардымская гимназия», имеющие сертификаты экспертов по метапредметным испытаниям (прошедшие курсы повышения квалификации экспертов)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2.2. Оргкомитет ОИМО решает следующие задачи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обеспечивает непосредственное проведение метапредметной олимпиады, в том числе тиражирует материалы олимпиады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определяет форму и сроки проведения всех мероприятий метапредметной олимпиады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устанавливает регламент проведения метапредметной олимпиады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формирует состав жюри олимпиады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рассматривает совместно с членами жюри метапредметной олимпиады при наличии соответствующего технического сопровождения конкурсных испытаний (видеозапись) апелляции участников олимпиады и принимает окончательные решения по результатам их рассмотрения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утверждает состав победителей и призеров олимпиады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составляет отчет по итогам  метапредметной олимпиады институционального уровня и предоставляет на КМО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осуществляет иные функции в соответствии с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 xml:space="preserve">2.3. Состав Оргкомитета, сроки и место проведения ОИМО утверждаются приказом директора МБОУ «Бардымская СОШ №2». 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b/>
        </w:rPr>
        <w:t>3.</w:t>
        <w:tab/>
        <w:t>Порядок проведения ОИМ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3.1. ОИМО проводится один раз в год  до проведения краевой метапредметной олимпиады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/>
          <w:b/>
        </w:rPr>
      </w:pPr>
      <w:r>
        <w:rPr>
          <w:b/>
        </w:rPr>
        <w:t>3.2.</w:t>
        <w:tab/>
        <w:t>Отборочный этап ОИМО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2.1.</w:t>
        <w:tab/>
        <w:t>Отборочный тур  ОИМО проводит МБОУ «Бардымская СОШ №2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2.2.</w:t>
        <w:tab/>
        <w:t>В отборочном туре метапредметной олимпиады институционального уровня могут принимать участие по желанию обучающиеся 7-9-х классов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2.3.</w:t>
        <w:tab/>
        <w:t xml:space="preserve">Проведение отборочного тура   регламентируется Положением о проведении  олимпиады. Положение утверждается директором МБОУ «Бардымская СОШ №2»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2.4.</w:t>
        <w:tab/>
        <w:t xml:space="preserve">В олимпиаде отборочного тура  допускается участие одного обучающегося в нескольких номинациях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2.5.</w:t>
        <w:tab/>
        <w:t>Дата  проведения отборочного тура  олимпиады согласуется с директором МБОУ «Бардымская СОШ №2» и МБОУ «Бардымская гимназия»,   утверждается директором МБОУ «Бардымская СОШ №2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2.6.</w:t>
        <w:tab/>
        <w:t xml:space="preserve">Отборочный  тур институциональной метапредметной олимпиады  проводится по заданиям, критериям и процедурам, разработанным  жюри ОИМО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/>
          <w:b/>
        </w:rPr>
      </w:pPr>
      <w:r>
        <w:rPr>
          <w:b/>
        </w:rPr>
        <w:t>3.3.</w:t>
        <w:tab/>
        <w:t>Основной   этап ОИМО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3.1.</w:t>
        <w:tab/>
        <w:t>К участию в основном  туре олимпиады допускаются  победители и призеры олимпиад отборочного тура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3.2.</w:t>
        <w:tab/>
        <w:t xml:space="preserve"> Количество номинаций – 5. Количество участников основного тура в каждой номинации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Аргументация в дискуссии – 10 участников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Моделирование –  12 участников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Учебное сотрудничество – 15 участников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Публичное выступление – 9 участников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Смысловое чтение - 15 участников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3.3.</w:t>
        <w:tab/>
        <w:t>Один участник может участвовать в одной номинации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3.4. Основной  тур институциональной метапредметной олимпиады проводится по заданиям, разработанным Оргкомитетом КМО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3.3.5. По результатам основного тура  формируется заявка на участие в краевой метапредметной олимпиаде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b/>
        </w:rPr>
        <w:t>4.</w:t>
        <w:tab/>
        <w:t xml:space="preserve">Жюри олимпиады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4.1.</w:t>
        <w:tab/>
        <w:t>Состав жюри олимпиады  институциональной метапредметной олимпиады  утверждается Оргкомитетом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4.2.</w:t>
        <w:tab/>
        <w:t>Председателем жюри олимпиады институционального  уровня по каждой номинации может яв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firstLine="600"/>
        <w:jc w:val="both"/>
        <w:rPr/>
      </w:pPr>
      <w:r>
        <w:rPr/>
        <w:t>педагог, который успешно освоил программу повышения квалификации «Подготовка экспертов для метапредметных испытаний в основной школе» в 2015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firstLine="600"/>
        <w:jc w:val="both"/>
        <w:rPr/>
      </w:pPr>
      <w:r>
        <w:rPr/>
        <w:t>педагог, который успешно освоил программы повышения квалификации «Мониторинг метапредметных и личностных результатов в основной школе» (2014 год) или участвовал в краевых проектах «Научно-методическое обеспечение образовательного процесса и двухуровневой модели мониторинга  метапредметных результатов учащихся основной школы при переходе на Федеральный государственный образовательный стандарт второго поколения» (2013 год), «Научно-методическое обеспечение образовательного процесса и мониторинга достижения учащимися метапредметных и личностных результатов при переходе на стандарты второго поколения» (2012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firstLine="600"/>
        <w:jc w:val="both"/>
        <w:rPr/>
      </w:pPr>
      <w:r>
        <w:rPr/>
        <w:t xml:space="preserve">педагог- победитель или призер метапредметных конкурсных испытаний для педагогов или член жюри метапредметных конкурсных испытаний для обучающихся в 2013-2015 гг. 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4.3. Жюри метапредметной олимпиады  решает следующие задачи: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разрабатывает тренировочные задания для подготовки обучающихся к олимпиаде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разрабатывает структуру заданий для отборочного тура метапредметной олимпиады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разрабатывает критерии и методики оценки заданий отборочного тура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представляет в Оргкомитет предложения по вопросам, связанным с совершенствованием организации проведения олимпиады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проводит все этапы метапредметной олимпиады институционального уровня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оценивает результаты выполнения олимпиадных заданий участников отборочного и основного туров институциональной метапредметной олимпиады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представляет для утверждения в Оргкомитет список победителей и призеров олимпиады по номинациям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рассматривает совместно с Оргкмитетом метапредметной олимпиады  апелляции участников олимпиады;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  <w:t>осуществляет иные функции в соответствии с Положением о метапредметной олимпиа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Подведение итогов ОИМО</w:t>
      </w:r>
    </w:p>
    <w:p>
      <w:pPr>
        <w:pStyle w:val="Normal"/>
        <w:ind w:firstLine="426"/>
        <w:jc w:val="both"/>
        <w:rPr/>
      </w:pPr>
      <w:r>
        <w:rPr/>
        <w:t>5.1. По результатам проверки олимпиадных работ  Оргкомитетом и жюри определяются победители и призеры отдельно по каждой номинации.</w:t>
      </w:r>
    </w:p>
    <w:p>
      <w:pPr>
        <w:pStyle w:val="Normal"/>
        <w:ind w:firstLine="426"/>
        <w:jc w:val="both"/>
        <w:rPr/>
      </w:pPr>
      <w:r>
        <w:rPr/>
        <w:t xml:space="preserve">5.2. Члены жюри рассматривают и оценивают каждую конкурсную работу коллегиально отдельно по каждой номинации. </w:t>
      </w:r>
    </w:p>
    <w:p>
      <w:pPr>
        <w:pStyle w:val="Normal"/>
        <w:ind w:firstLine="426"/>
        <w:jc w:val="both"/>
        <w:rPr/>
      </w:pPr>
      <w:r>
        <w:rPr/>
        <w:t>5.3. После подведения итогов жюри определяет победителей и составляет протокол результатов метапредметной олимпиады.</w:t>
      </w:r>
    </w:p>
    <w:p>
      <w:pPr>
        <w:pStyle w:val="Normal"/>
        <w:ind w:firstLine="425"/>
        <w:jc w:val="both"/>
        <w:rPr/>
      </w:pPr>
      <w:r>
        <w:rPr/>
        <w:t xml:space="preserve">5.4. Победителями метапредметной олимпиады считаются участники, показавшие лучшие результат по соответствующим номинациям и награжденные дипломом </w:t>
      </w:r>
      <w:r>
        <w:rPr>
          <w:lang w:val="en-US"/>
        </w:rPr>
        <w:t>I</w:t>
      </w:r>
      <w:r>
        <w:rPr/>
        <w:t xml:space="preserve"> степени. Призерами метапредметной олимпиады  считаются участники, награжденные дипломом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степени. Все участники метапредметной олимпиады награждаются сертификатами. Педагоги, подготовившие победителей и призеров метапредметной олимпиады получают благодарственные письма от Оргкомитета олимпиады. Педагоги, подготовившие участников метапредметной олимпиады получают сертификаты.</w:t>
      </w:r>
    </w:p>
    <w:p>
      <w:pPr>
        <w:pStyle w:val="Normal"/>
        <w:ind w:firstLine="425"/>
        <w:jc w:val="both"/>
        <w:rPr/>
      </w:pPr>
      <w:r>
        <w:rPr/>
        <w:t>5.5. Устанавливается следующее количество призовых мест:</w:t>
      </w:r>
    </w:p>
    <w:p>
      <w:pPr>
        <w:pStyle w:val="Normal"/>
        <w:ind w:firstLine="425"/>
        <w:jc w:val="both"/>
        <w:rPr/>
      </w:pPr>
      <w:r>
        <w:rPr>
          <w:lang w:val="en-US"/>
        </w:rPr>
        <w:t>I</w:t>
      </w:r>
      <w:r>
        <w:rPr/>
        <w:t xml:space="preserve"> место – 1 человек, </w:t>
      </w:r>
      <w:r>
        <w:rPr>
          <w:lang w:val="en-US"/>
        </w:rPr>
        <w:t>II</w:t>
      </w:r>
      <w:r>
        <w:rPr/>
        <w:t xml:space="preserve"> место – 1 человек, </w:t>
      </w:r>
      <w:r>
        <w:rPr>
          <w:lang w:val="en-US"/>
        </w:rPr>
        <w:t>III</w:t>
      </w:r>
      <w:r>
        <w:rPr/>
        <w:t xml:space="preserve"> место – 1 человек. В случае абсолютного равенства набранных баллов, а также по решению Оргкомитета и жюри количество победителей и призеров может быть изменено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Участник имеет право подать апелляционную жалобу в Оргкомитет в случае несогласия с оглашенными результатами метапредметной олимпиады в день проведения очного тура. Из членов жюри олимпиады создается конфликтная комиссия для рассмотрения апелляционных жалоб участников. Прием аппеляционных жалоб возможен только при наличии </w:t>
      </w:r>
      <w:r>
        <w:rPr>
          <w:rFonts w:cs="Times New Roman" w:ascii="Times New Roman" w:hAnsi="Times New Roman"/>
          <w:sz w:val="24"/>
          <w:szCs w:val="24"/>
        </w:rPr>
        <w:t>соответствующего технического сопровождения конкурсных испытаний (видеозапись).</w:t>
      </w:r>
    </w:p>
    <w:p>
      <w:pPr>
        <w:pStyle w:val="Style16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1146" w:hanging="0"/>
      <w:outlineLvl w:val="1"/>
    </w:pPr>
    <w:rPr>
      <w:rFonts w:ascii="Cambria" w:hAnsi="Cambria" w:eastAsia="Calibri" w:cs="Cambria"/>
      <w:b/>
      <w:bCs/>
      <w:i/>
      <w:i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2:00Z</dcterms:created>
  <dc:creator>RePack by SPecialiST</dc:creator>
  <dc:description/>
  <cp:keywords/>
  <dc:language>en-US</dc:language>
  <cp:lastModifiedBy>БСШ2</cp:lastModifiedBy>
  <cp:lastPrinted>2014-11-12T10:22:00Z</cp:lastPrinted>
  <dcterms:modified xsi:type="dcterms:W3CDTF">2016-08-29T06:19:00Z</dcterms:modified>
  <cp:revision>34</cp:revision>
  <dc:subject/>
  <dc:title/>
</cp:coreProperties>
</file>